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1.07.2024</w:t>
        <w:tab/>
        <w:tab/>
        <w:tab/>
        <w:tab/>
        <w:tab/>
        <w:t>Нетішин</w:t>
        <w:tab/>
        <w:tab/>
        <w:tab/>
        <w:t xml:space="preserve">       № 184/20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              № 87/2023-н «Про бюджет Нетішинської міської територіальної громади на 2024 рік», від 20 лютого 2024 року № 70/2024-н «Про внесення змін до бюджету Нетішинської міської територіальної громади на 2024 рік», від            07 березня 2024 року № 87/2024-н «Про внесення змін до бюджету Нетішинської міської територіальної громади на 2024 рік», від 20 березня             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25 квітня 2024 року № 130/2024-н «Про внесення змін до бюджету Нетішинської міської територіальної громади на 2024 рік», від            17 травня 2024 року № 144/2024-н «Про внесення змін до бюджету Нетішинської міської територіальної громади на 2024 рік», від 13 червня               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04 липня 2024 року № 183/2024-н «Про внесення змін до бюджету Нетішинської міської територіальної громади на 2024 рік», від            25 липня 2024 року № 193/2024-н «Про внесення змін до бюджету Нетішинської міської територіальної громади на 2024 рік», розпорядження міського голови від 27 грудня 2023 року № 574/2023-рк «Про виконання повноважень Нетішинського міського голови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за КПКВК МБ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 0216014 «Забезпечення збору та вивезення сміття і відходів»;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7670 «Внески до статутного капіталу суб’єктів господарювання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 0218312 «Утилізація відходів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Затвердити паспорт бюджетної програми виконавчого комітету Нетішинської міської ради на 2024 рік у новій редакції за КПКВК МБ           0217330 «Будівництво інших об’єктів комунальної власності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                  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8-01T14:25:00Z</cp:lastPrinted>
  <dcterms:modified xsi:type="dcterms:W3CDTF">2024-08-02T11:49:00Z</dcterms:modified>
  <cp:revision>78</cp:revision>
  <dc:subject/>
  <dc:title> </dc:title>
</cp:coreProperties>
</file>